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TILITY BILLIN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LERK-CASHI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SUMMAR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erve as the general cashier and billing clerk for the City. Perform monthly Utility Billing and maintenance on all water &amp; sewer accounts. Answer questions from the public and direct them to the proper departmen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UPERVISION RECEIVED</w:t>
      </w:r>
    </w:p>
    <w:p>
      <w:pPr>
        <w:pStyle w:val="Normal"/>
        <w:rPr/>
      </w:pPr>
      <w:r>
        <w:rPr>
          <w:rFonts w:cs="Arial" w:ascii="Calibri" w:hAnsi="Calibri"/>
        </w:rPr>
        <w:t xml:space="preserve">The work is performed under the general supervision of the City Treasurer who is consulted on unusual work situations. On-going duties are performed with considerable independence according to established procedures and policies. The work is checked through accounting controls and the review of reports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SPONSIBILITIES AND DUTIES</w:t>
      </w:r>
    </w:p>
    <w:p>
      <w:pPr>
        <w:pStyle w:val="Normal"/>
        <w:rPr/>
      </w:pPr>
      <w:r>
        <w:rPr>
          <w:rFonts w:cs="Arial" w:ascii="Calibri" w:hAnsi="Calibri"/>
        </w:rPr>
        <w:t>An employee in this position may be called upon to do any or all of the following: (</w:t>
      </w:r>
      <w:r>
        <w:rPr>
          <w:rFonts w:cs="Arial" w:ascii="Calibri" w:hAnsi="Calibri"/>
          <w:u w:val="single"/>
        </w:rPr>
        <w:t>Do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not</w:t>
      </w:r>
      <w:r>
        <w:rPr>
          <w:rFonts w:cs="Arial" w:ascii="Calibri" w:hAnsi="Calibri"/>
        </w:rPr>
        <w:t xml:space="preserve"> include </w:t>
      </w:r>
      <w:r>
        <w:rPr>
          <w:rFonts w:cs="Arial" w:ascii="Calibri" w:hAnsi="Calibri"/>
          <w:u w:val="single"/>
        </w:rPr>
        <w:t>all</w:t>
      </w:r>
      <w:r>
        <w:rPr>
          <w:rFonts w:cs="Arial" w:ascii="Calibri" w:hAnsi="Calibri"/>
        </w:rPr>
        <w:t xml:space="preserve"> tasks employee may be expected to perform.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erve as General Cashier of the City.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eceive payments for taxes, water/sewer billings and various other fees; issue receipts and process drop box transactions.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intain various records and reports.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ssist in coordinating the computerized cash receipting accounting functions through BS&amp;A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</w:rPr>
        <w:t>Receive fees and building permits for various city licenses.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ssue garage sale permits, dog licenses, etc.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un monthly reports and reconcili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Serve as receptionist for the City. 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Greet the general public, answer routine inquiries regarding city services and procedures and direct others to proper authorities and/or take messages. 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ssist in answering and screening telephone calls to the city office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lectronically process and bill utility billings (water &amp; sewer) for all City and Township residents that we provide a service to through BS&amp;A. 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lectronically read utility meters and verify billing record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</w:rPr>
        <w:t xml:space="preserve">Prepare shut-off notices, apply penalties, prepare, and process work orders, rental deposits &amp; pool fill adjustments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</w:rPr>
        <w:t xml:space="preserve">Work closely with the water department and Public Services Director to resolve billing and meter maintenance issues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u w:val="single"/>
        </w:rPr>
        <w:t>REQUIRED QUALIFICATIONS FOR EMPLOYMENT</w:t>
      </w:r>
    </w:p>
    <w:p>
      <w:pPr>
        <w:pStyle w:val="Normal"/>
        <w:keepNext w:val="tru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High school diploma or equivalent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ighly detail oriented individual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rFonts w:cs="Arial" w:ascii="Calibri" w:hAnsi="Calibri"/>
        </w:rPr>
        <w:t xml:space="preserve">Ability to work independently with the expectation of meeting goals and expectations in a timely manner.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bility to perform under high pressure situations (ex: utility billing shut offs)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bility to process financial data with basic math skills including balancing a cash drawer and reconciling daily receipted payments.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fessional customer service skills both in person and over the phone/email.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Familiar with Microsoft office applications, Microsoft Outlook, Word and Excel. 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ESIRABLE QUALIFICATIONS FOR EMPLOYMENT</w:t>
      </w:r>
    </w:p>
    <w:p>
      <w:pPr>
        <w:pStyle w:val="Normal"/>
        <w:keepNext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Calibri" w:hAnsi="Calibri"/>
        </w:rPr>
        <w:t>BS&amp;A Governmental Accounting Software experience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Calibri" w:hAnsi="Calibri"/>
        </w:rPr>
        <w:t>Billing and collection experience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kill in establishing and maintaining effective working relationships with public officials, fellow employees, and the public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2:00Z</dcterms:created>
  <dc:creator>Juli O'Bryant</dc:creator>
  <dc:description/>
  <cp:keywords/>
  <dc:language>en-US</dc:language>
  <cp:lastModifiedBy>Kalla Langston</cp:lastModifiedBy>
  <cp:lastPrinted>2024-03-14T12:58:00Z</cp:lastPrinted>
  <dcterms:modified xsi:type="dcterms:W3CDTF">2024-03-14T17:32:00Z</dcterms:modified>
  <cp:revision>2</cp:revision>
  <dc:subject/>
  <dc:title>BOOKKEEPER</dc:title>
</cp:coreProperties>
</file>